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80947288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45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NO. 160336982) BETWEEN THE CITY OF JACKSONVILLE AND THE BOARD OF TRUSTEES OF THE INTERNAL IMPROVEMENT TRUST FUND OF THE STATE OF FLORIDA FOR OPERATION OF DOCKING AND BOAT RAMP FACILITIES AT PALMS FISH CAMP FOR A FIVE (5) YEAR TERM COMMENCING AUGUST 30, 2009;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ere is hereby approved, and the Mayor and Corporation Secretary are hereby authorized to execute and deliver, that certain Sovereignty Submerged Lands Fee Waived Lease Renewal (BOT. No. 160336982) between the City of Jacksonville (Lessee) and the Board of Trustees of the Internal Improvement Trust Fund of the State of Florida (Lessor), in substantially the same form as is attached hereto as </w:t>
      </w:r>
      <w:r>
        <w:rPr>
          <w:b/>
        </w:rPr>
        <w:t>Exhibit 1</w:t>
      </w:r>
      <w:r>
        <w:rPr/>
        <w:t>. Said renewal agreement, the fee for which has been waived, authorizes Lessee to operate docking and boat ramp facilities at Palms Fish Camp for a five (5) year term commencing August 30, 2009.</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22:00Z</dcterms:created>
  <dc:creator>TeresaK</dc:creator>
  <dc:description/>
  <cp:keywords/>
  <dc:language>en-US</dc:language>
  <cp:lastModifiedBy> </cp:lastModifiedBy>
  <cp:lastPrinted>2009-05-28T08:57:00Z</cp:lastPrinted>
  <dcterms:modified xsi:type="dcterms:W3CDTF">2009-07-29T14:38:00Z</dcterms:modified>
  <cp:revision>6</cp:revision>
  <dc:subject/>
  <dc:title>Introduced by :</dc:title>
</cp:coreProperties>
</file>